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RIORITISATION GRID: CHANGE IDEAS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ante natal colostrum harvesting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310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101C3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101C32"/>
                <w:sz w:val="24"/>
                <w:szCs w:val="24"/>
                <w:u w:val="single"/>
              </w:rPr>
              <w:t>HIGH IMPACT/ LOW EFFOR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101C32"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color w:val="101C32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  <w:t>Communication Tools &amp; Processe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c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ral pathway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Systems and equipm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ering of pac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ctive data base to monitor use and outcomes following harves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rage equipment and associated guidance /policy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101C3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101C32"/>
                <w:sz w:val="24"/>
                <w:szCs w:val="24"/>
                <w:u w:val="single"/>
              </w:rPr>
              <w:t>HIGH IMPACT/ HIGH EFFORT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101C32"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color w:val="101C32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  <w:t xml:space="preserve">Staff Training &amp; education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te-natal colostrum harvesting included in all breastfeeding train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ind w:left="29" w:hanging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Person Centre Approache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upport to parents to have the knowledge and skills of ante natal colostrum harvesting  through ante natal education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101C3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101C32"/>
                <w:sz w:val="24"/>
                <w:szCs w:val="24"/>
                <w:u w:val="single"/>
              </w:rPr>
              <w:t>LOW IMPACT/ LOW EFFORT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101C32"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color w:val="101C32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101C32"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color w:val="101C32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101C32"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color w:val="101C32"/>
                <w:sz w:val="21"/>
                <w:szCs w:val="21"/>
                <w:u w:val="single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E48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101C3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101C32"/>
                <w:sz w:val="24"/>
                <w:szCs w:val="24"/>
                <w:u w:val="single"/>
              </w:rPr>
              <w:t>LOW IMPACT/ HIGH EFFOR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101C3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101C3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Resources/Information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ental leafle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3:00Z</dcterms:created>
  <dc:creator>Smith, Adam (Community Support)</dc:creator>
  <dc:description/>
  <cp:keywords/>
  <dc:language>en-US</dc:language>
  <cp:lastModifiedBy>Urquhart L (Lee)</cp:lastModifiedBy>
  <cp:lastPrinted>2018-07-02T08:21:00Z</cp:lastPrinted>
  <dcterms:modified xsi:type="dcterms:W3CDTF">2022-06-06T20:33:00Z</dcterms:modified>
  <cp:revision>2</cp:revision>
  <dc:subject/>
  <dc:title>Driver Diagram for …………</dc:title>
</cp:coreProperties>
</file>